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┌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         </w:t>
      </w:r>
      <w:r>
        <w:rPr/>
        <w:t>Revision record                 │</w:t>
      </w: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┬─────────────────────┬──────┬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</w:t>
      </w:r>
      <w:r>
        <w:rPr/>
        <w:t>Revision │      Revised by     │ Date │  Initials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</w:t>
      </w:r>
      <w:r>
        <w:rPr/>
        <w:t>no.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1   │                     │29 sep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</w:t>
      </w:r>
      <w:r>
        <w:rPr/>
        <w:t>1992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ab/>
        <w:t>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2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3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4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5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6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7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8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</w:t>
      </w:r>
      <w:r>
        <w:rPr/>
        <w:t>9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├──────────┼─────────────────────┼──────┼───────────┤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</w:t>
      </w:r>
      <w:r>
        <w:rPr/>
        <w:t>10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│          │                     │      │           │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  <w:t xml:space="preserve">        └──────────┴─────────────────────┴──────┴───────────┘</w:t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441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b/>
        </w:rPr>
        <w:tab/>
      </w:r>
      <w:r>
        <w:rPr>
          <w:u w:val="single"/>
        </w:rPr>
        <w:t>CONTEN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8208" w:right="0" w:hanging="8208"/>
        <w:jc w:val="left"/>
        <w:rPr/>
      </w:pPr>
      <w:r>
        <w:rPr/>
        <w:tab/>
        <w:tab/>
        <w:tab/>
        <w:t>Pag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1 - GENERAL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8208" w:right="0" w:hanging="8208"/>
        <w:jc w:val="left"/>
        <w:rPr/>
      </w:pPr>
      <w:r>
        <w:rPr/>
        <w:t>1.1</w:t>
        <w:tab/>
        <w:t>Introduction</w:t>
        <w:tab/>
        <w:t>1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2</w:t>
        <w:tab/>
        <w:t>Technical data</w:t>
        <w:tab/>
        <w:t>1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3</w:t>
        <w:tab/>
        <w:t>Component parts</w:t>
        <w:tab/>
        <w:t>1-2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2 - OPERATOR CONTROL FUNCTION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1</w:t>
        <w:tab/>
        <w:t>General</w:t>
        <w:tab/>
        <w:t>2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2</w:t>
        <w:tab/>
        <w:t>Volume control/on-off switch</w:t>
        <w:tab/>
        <w:t>2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3</w:t>
        <w:tab/>
        <w:t>Keyboard functions</w:t>
        <w:tab/>
        <w:t>2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4</w:t>
        <w:tab/>
        <w:t>Display functions</w:t>
        <w:tab/>
        <w:t>2-3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5</w:t>
        <w:tab/>
        <w:t>Connectors</w:t>
        <w:tab/>
        <w:t>2-3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3 - PREPARING FOR US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1</w:t>
        <w:tab/>
        <w:t>General</w:t>
        <w:tab/>
        <w:t>3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2</w:t>
        <w:tab/>
        <w:t>Installation</w:t>
        <w:tab/>
        <w:t>3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3</w:t>
        <w:tab/>
        <w:t xml:space="preserve">Channel presetting                       </w:t>
        <w:tab/>
        <w:t>3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4 - OPERA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1</w:t>
        <w:tab/>
        <w:t>General</w:t>
        <w:tab/>
        <w:t>4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2</w:t>
        <w:tab/>
        <w:t>Switching on and off</w:t>
        <w:tab/>
        <w:t>4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3</w:t>
        <w:tab/>
        <w:t>Channel selection</w:t>
        <w:tab/>
        <w:t>4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4</w:t>
        <w:tab/>
        <w:t>Squelch facility</w:t>
        <w:tab/>
        <w:t>4-2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5</w:t>
        <w:tab/>
        <w:t>Display illumination</w:t>
        <w:tab/>
        <w:t>4-2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6</w:t>
        <w:tab/>
        <w:t>Reception - transmission</w:t>
        <w:tab/>
        <w:t>4-2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7</w:t>
        <w:tab/>
        <w:t>Retransmission</w:t>
        <w:tab/>
        <w:t>4-3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8</w:t>
        <w:tab/>
        <w:t>Erasing preset channels</w:t>
        <w:tab/>
        <w:t>4-4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9</w:t>
        <w:tab/>
        <w:t>Operation under unusual conditions</w:t>
        <w:tab/>
        <w:t>4-4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5 - OPERATORS MAINTENANCE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1</w:t>
        <w:tab/>
        <w:t>General</w:t>
        <w:tab/>
        <w:t>5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2</w:t>
        <w:tab/>
        <w:t>Replacing the battery</w:t>
        <w:tab/>
        <w:t>5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3</w:t>
        <w:tab/>
        <w:t>Preventive maintenance                           5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4</w:t>
        <w:tab/>
        <w:t>Cleaning the set</w:t>
        <w:tab/>
        <w:t>5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5</w:t>
        <w:tab/>
        <w:t>Routine test procedure</w:t>
        <w:tab/>
        <w:t>5-2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5.6</w:t>
        <w:tab/>
        <w:t>Trouble shooting</w:t>
        <w:tab/>
        <w:t>5-3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CHAPTER 6 - LIMITED STORAGE AND DESTRUC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6.1</w:t>
        <w:tab/>
        <w:t>General</w:t>
        <w:tab/>
        <w:t>6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6.2</w:t>
        <w:tab/>
        <w:t>Limited storage</w:t>
        <w:tab/>
        <w:t>6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6.3</w:t>
        <w:tab/>
        <w:t>Destruction</w:t>
        <w:tab/>
        <w:t>6-1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u w:val="single"/>
        </w:rPr>
        <w:t>DIAGRAM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1.</w:t>
        <w:tab/>
        <w:t>Component parts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2.</w:t>
        <w:tab/>
        <w:t>Front view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3.</w:t>
        <w:tab/>
        <w:t>Installation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1152" w:right="0" w:hanging="1152"/>
        <w:jc w:val="left"/>
        <w:rPr/>
      </w:pPr>
      <w:r>
        <w:rPr/>
        <w:t>4.</w:t>
        <w:tab/>
        <w:t>Battery replacement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8208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728" w:gutter="0" w:header="480" w:top="537" w:footer="480" w:bottom="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428" w:after="0"/>
      <w:ind w:left="0" w:right="0" w:hanging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HGT5-253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/>
      <w:tab/>
      <w:t>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0"/>
      <w:spacing w:lineRule="exact" w:line="100" w:before="0" w:after="428"/>
      <w:ind w:left="0" w:right="0" w:hanging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10</Characters>
  <CharactersWithSpaces>2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18:00Z</dcterms:created>
  <dc:creator>Mark</dc:creator>
  <dc:description/>
  <dc:language>en-US</dc:language>
  <cp:lastModifiedBy/>
  <dcterms:modified xsi:type="dcterms:W3CDTF">2006-11-13T1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Spee</vt:lpwstr>
  </property>
</Properties>
</file>